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  <w:sz w:val="44"/>
        </w:rPr>
        <w:t>江苏联合职业技术学院所属分院代码编号</w:t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院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南京工程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南京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无锡交通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无锡机电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徐州财经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徐州医药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南京财经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徐州经贸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常州铁道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苏州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苏州旅游与财经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苏州建设交通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连云港中医药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淮安生物工程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盐城生物工程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盐城机电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司法警官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镇江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泰州机电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淮安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宿迁经贸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常州刘国钧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连云港工贸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无锡卫生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无锡旅游商贸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常州卫生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常州旅游商贸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常州艺术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扬州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南京卫生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南通卫生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南通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如东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苏州工业园区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常熟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东台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泰兴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金陵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徐州高等师范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运河高等师范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常州幼儿师范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江宁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南京商贸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宿迁高等师范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张家港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南京技师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淮安技师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常州技师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扬州技师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徐州技师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盐城技师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海门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通州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无锡汽车工程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无锡立信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宜兴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联合职业技术学院武进分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1:00Z</dcterms:created>
  <dc:creator>微软用户</dc:creator>
  <dc:description/>
  <cp:keywords/>
  <dc:language>en-US</dc:language>
  <cp:lastModifiedBy>贲道鹏</cp:lastModifiedBy>
  <cp:lastPrinted>2016-09-01T14:56:00Z</cp:lastPrinted>
  <dcterms:modified xsi:type="dcterms:W3CDTF">2019-04-24T02:55:00Z</dcterms:modified>
  <cp:revision>45</cp:revision>
  <dc:subject/>
  <dc:title>关于做好2015年高校教师资格</dc:title>
</cp:coreProperties>
</file>