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六届黄炎培职业教育奖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各奖项评选条件</w:t>
      </w:r>
    </w:p>
    <w:p>
      <w:pPr>
        <w:pStyle w:val="Normal"/>
        <w:spacing w:lineRule="exact" w:line="540"/>
        <w:ind w:firstLine="2715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一、优秀学校奖评选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校办学理念先进，办学条件达到国家规定标准；产教融合、校企合作工作突出；教学做一体化实验实训设施先进，具备一定规模；领导班子及干部队伍结构合理，优秀教师队伍基本形成，双师型骨干教师充足，有一定数量的教师在省级及以上教育教学比赛中获奖；在职业教育领域具有引领示范作用，为区域经济和社会发展培养高素质技术技能型人才做出重要贡献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勇于创新，办学绩效有鲜明的创新增量；积极推进管理体制改革和制度创新；推进产教协同育人，在省（区、市）发挥引领示范作用；深化教育教学改革，创新人才培养模式；注重内涵发展，基本建立适应课程改革要求的管理模式、有学校特色的课程体系；学校平均每年承担有省部级重点课题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项以上，一般课题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以上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注重学生全面发展，综合素质高，毕业生就业率高；有一定的创新精神和实践能力，较多学生在省级以上各类竞赛中获奖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承担相应社会责任，发挥示范辐射作用，参与社会建设，积极支持贫困地区发展。</w:t>
      </w:r>
    </w:p>
    <w:p>
      <w:pPr>
        <w:pStyle w:val="Normal"/>
        <w:spacing w:lineRule="exact" w:line="54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积极弘扬和践行黄炎培职业教育思想，能够通过报告会、研讨会等多种形式在全校师生中积极宣传黄炎培职业教育思想，并用于指导教学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近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，无影响较大的群体性事件，无重大安全责任事故；无乱收费等违规办学行为；领导班子团结协作，无成员受到党纪政纪等处分。</w:t>
      </w:r>
    </w:p>
    <w:p>
      <w:pPr>
        <w:pStyle w:val="Normal"/>
        <w:spacing w:lineRule="exact" w:line="560"/>
        <w:ind w:firstLine="600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二、杰出校长奖评选条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热爱教育事业，有强烈的事业心、责任感和奉献精神，有丰富的学校管理经验和学校管理水平，</w:t>
      </w:r>
      <w:r>
        <w:rPr>
          <w:rFonts w:eastAsia="方正仿宋_GBK"/>
          <w:kern w:val="0"/>
          <w:sz w:val="32"/>
          <w:szCs w:val="32"/>
        </w:rPr>
        <w:t>能带领出一支团结向上、工作踏实、开拓进取的学校领导班子。</w:t>
      </w:r>
      <w:r>
        <w:rPr>
          <w:rFonts w:eastAsia="方正仿宋_GBK"/>
          <w:sz w:val="32"/>
          <w:szCs w:val="32"/>
        </w:rPr>
        <w:t>任校级领导以来，曾获得过省级以上（含副省级）党委政府及行政部门、职教社、行业协会的表彰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品德高尚、清正廉洁，作风民主，富有人格魅力，团结协作，依法治教，深受广大教职工信任、深得群众爱戴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办学理念先进，创新意识强，在教育理念及办学思想上有独到见解。领导学校创新发展，取得明显业绩，在省（区、市）乃至全国发挥引领示范作用。办学水平、教育教学质量在全省（区、市）同级同类学校中名列前茅，学校声誉在本省（区、市）内外有较大影响，社会满意度好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具有坚实的专业基础理论和专业技能，胜任一门以上的学科教学，有较强的教学、科研、指导和管理能力。</w:t>
      </w:r>
      <w:r>
        <w:rPr>
          <w:rFonts w:eastAsia="方正仿宋_GBK"/>
          <w:kern w:val="0"/>
          <w:sz w:val="32"/>
          <w:szCs w:val="32"/>
        </w:rPr>
        <w:t>培养出一批有创新精神、起示范作用的学科带头人和骨干教师队伍。</w:t>
      </w:r>
      <w:r>
        <w:rPr>
          <w:rFonts w:eastAsia="方正仿宋_GBK"/>
          <w:sz w:val="32"/>
          <w:szCs w:val="32"/>
        </w:rPr>
        <w:t>对黄炎培职业教育思想具有较深的研究，在办学和教学中积极弘扬和践行黄炎培职业教育思想。</w:t>
      </w:r>
    </w:p>
    <w:p>
      <w:pPr>
        <w:pStyle w:val="Normal"/>
        <w:spacing w:lineRule="exact" w:line="540"/>
        <w:ind w:firstLine="645"/>
        <w:rPr/>
      </w:pPr>
      <w:r>
        <w:rPr>
          <w:rFonts w:eastAsia="方正仿宋_GBK"/>
          <w:color w:val="000000"/>
          <w:sz w:val="32"/>
          <w:szCs w:val="32"/>
        </w:rPr>
        <w:t xml:space="preserve">5. </w:t>
      </w:r>
      <w:r>
        <w:rPr>
          <w:rFonts w:eastAsia="方正仿宋_GBK"/>
          <w:color w:val="000000"/>
          <w:sz w:val="32"/>
          <w:szCs w:val="32"/>
        </w:rPr>
        <w:t>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年，所任职的学校无影响较大的群体性事件；无重大安全责任事故；无乱收费等违规办学行为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任职年限：</w:t>
      </w:r>
      <w:r>
        <w:rPr>
          <w:rFonts w:eastAsia="方正仿宋_GBK"/>
          <w:sz w:val="32"/>
          <w:szCs w:val="32"/>
        </w:rPr>
        <w:t>须在院校担任书记或校长（正职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以上（</w:t>
      </w:r>
      <w:r>
        <w:rPr>
          <w:rFonts w:eastAsia="方正仿宋_GBK"/>
          <w:color w:val="000000"/>
          <w:sz w:val="32"/>
          <w:szCs w:val="32"/>
        </w:rPr>
        <w:t>计算截止时间为</w:t>
      </w:r>
      <w:r>
        <w:rPr>
          <w:rFonts w:eastAsia="方正仿宋_GBK"/>
          <w:color w:val="000000"/>
          <w:sz w:val="32"/>
          <w:szCs w:val="32"/>
        </w:rPr>
        <w:t>2018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三、杰出教师奖评选条件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评选对象为在职业院校教学一线长期承担专业课、实习课和公共基础课教学任务，业绩特别突出的专任教师代表。基本要求如下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认真研究教育教学规律和人才成长规律，勇于探索、开拓创新。在新课程开发、教学等方面锐意改革；教学方法科学多样新颖、吸引力强，教学评价多年为优秀；在职业教育特有的教学组织形式与实施等制度、机制建设上有创新，建树显著；在探索工学结合、产教融合、生产实习等方面取得创新性成果；注重对学生创新意识及创新能力的培养，教育学生创新创业能力较强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教学效果与业绩突出。坚持因材施教，关心学生成长，注重培养学生的职业道德、敬业精神和可持续发展能力。参加或指导学生参加省级或国家级专业技能竞赛、创新创业大赛等活动，取得优异成绩。能合理利用信息技术和现代教育技术，参加省级、国家级信息化教学大赛取得优秀成绩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教研或科研成果显著。积极参加各种教研科研活动、学术研究与交流活动。中职学校教师主持完成校级教研项目或参与完成省级教研项目一项，并发表与专业相关的科研或教研论文（第一作者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篇；或主编特色教材一部，被广泛使用，或获得省级及以上教研、科研成果奖。高职教师主持或主要参与（前三名）完成省级及以上科研或教研项目一项，并发表与本职工作相关的科研或教研论文（第一作者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篇；或主编特色教材一部（本人撰写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字以上），被广泛使用，或获得省级及以上科研、教研成果奖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双师型”教师、有农村学校任教经历的优先推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9:00Z</dcterms:created>
  <dc:creator>Administrator</dc:creator>
  <dc:description/>
  <cp:keywords/>
  <dc:language>en-US</dc:language>
  <cp:lastModifiedBy>sl</cp:lastModifiedBy>
  <cp:lastPrinted>2018-05-31T14:17:00Z</cp:lastPrinted>
  <dcterms:modified xsi:type="dcterms:W3CDTF">2018-05-31T06:49:00Z</dcterms:modified>
  <cp:revision>5</cp:revision>
  <dc:subject/>
  <dc:title>附件1</dc:title>
</cp:coreProperties>
</file>