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4"/>
        <w:gridCol w:w="414"/>
        <w:gridCol w:w="1124"/>
        <w:gridCol w:w="1085"/>
        <w:gridCol w:w="899"/>
        <w:gridCol w:w="1080"/>
        <w:gridCol w:w="1188"/>
        <w:gridCol w:w="1134"/>
        <w:gridCol w:w="1041"/>
        <w:gridCol w:w="2116"/>
        <w:gridCol w:w="975"/>
      </w:tblGrid>
      <w:tr>
        <w:trPr>
          <w:trHeight w:val="420" w:hRule="atLeast"/>
        </w:trPr>
        <w:tc>
          <w:tcPr>
            <w:tcW w:w="1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44"/>
                <w:szCs w:val="44"/>
              </w:rPr>
            </w:pP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</w:r>
          </w:p>
        </w:tc>
        <w:tc>
          <w:tcPr>
            <w:tcW w:w="110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小标宋;微软雅黑" w:hAnsi="小标宋;微软雅黑" w:eastAsia="小标宋;微软雅黑" w:cs="小标宋;微软雅黑"/>
                <w:sz w:val="44"/>
                <w:szCs w:val="44"/>
              </w:rPr>
            </w:pP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20</w:t>
            </w: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23</w:t>
            </w: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-202</w:t>
            </w: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4</w:t>
            </w:r>
            <w:r>
              <w:rPr>
                <w:rFonts w:ascii="小标宋;微软雅黑" w:hAnsi="小标宋;微软雅黑" w:cs="小标宋;微软雅黑" w:eastAsia="小标宋;微软雅黑"/>
                <w:sz w:val="44"/>
                <w:szCs w:val="44"/>
              </w:rPr>
              <w:t>学年第</w:t>
            </w:r>
            <w:r>
              <w:rPr>
                <w:rFonts w:ascii="小标宋;微软雅黑" w:hAnsi="小标宋;微软雅黑" w:cs="小标宋;微软雅黑" w:eastAsia="小标宋;微软雅黑"/>
                <w:sz w:val="44"/>
                <w:szCs w:val="44"/>
              </w:rPr>
              <w:t>一</w:t>
            </w:r>
            <w:r>
              <w:rPr>
                <w:rFonts w:ascii="小标宋;微软雅黑" w:hAnsi="小标宋;微软雅黑" w:cs="小标宋;微软雅黑" w:eastAsia="小标宋;微软雅黑"/>
                <w:sz w:val="44"/>
                <w:szCs w:val="44"/>
              </w:rPr>
              <w:t>学期综合奖学金汇总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single"/>
              </w:rPr>
              <w:t xml:space="preserve">   汽车工程学院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班级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 xml:space="preserve">  班级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人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u w:val="single"/>
              </w:rPr>
              <w:t>194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u w:val="single"/>
              </w:rPr>
              <w:t xml:space="preserve">人   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平均绩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等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体育绩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宿舍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宿舍均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亚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乐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桑文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鑫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泽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芯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池明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郭挺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梓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刘董亿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诚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霍椿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谢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雅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奕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罗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夏仕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冯锦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晨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吴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费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可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圣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立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亚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韬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钧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范一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华思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董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丁俊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望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俊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加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志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宏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毛安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梦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史文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谭宇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浦燕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魏天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树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圣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訾翔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2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文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汪润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子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许颜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丁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彭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袁俊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2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付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时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程先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汤凯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彬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瑞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崔耀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任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吕有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志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磊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石红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中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3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叶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思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春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新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志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宏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正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孙梦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E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龚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屈宝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费晨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郁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盖沂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韩昌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怀宇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何卓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闫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刘荣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梁欣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唐鑫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姬得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金剑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蔡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彭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智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德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士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其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熊若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廖俊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志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锡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子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飞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新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华星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何俊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子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杜子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冯博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锡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3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袁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宋军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范煜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浩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华顺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倪锡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逸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胜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郭兆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曹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阮茜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梁敏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25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子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25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铭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25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恩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5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蔡言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文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谢书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许友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华秦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钰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1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宇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孙星月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潘炜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2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斡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戴奎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2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刘沣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2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简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加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乐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赖福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友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心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1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滕仰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仁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吉俊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屠子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冯继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袁成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4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5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蔡嘉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何铭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3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马玉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4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笑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走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钱兆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穆瑞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承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邓智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朱陈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志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佳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彭良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义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袁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方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武俊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万家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计：汽车工程学院（班级）申报奖学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。其中申报一等奖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，二等奖学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，三等奖学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389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6:00Z</dcterms:created>
  <dc:creator>青城</dc:creator>
  <dc:description/>
  <dc:language>en-US</dc:language>
  <cp:lastModifiedBy>小北</cp:lastModifiedBy>
  <cp:lastPrinted>2024-03-24T08:30:00Z</cp:lastPrinted>
  <dcterms:modified xsi:type="dcterms:W3CDTF">2024-03-24T00:31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A3E121EE455CBC4A77E66230B8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