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150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150" w:after="0"/>
        <w:ind w:left="0" w:right="0" w:firstLine="1084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校刊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第二期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（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总第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48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期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）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投稿汇总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150" w:after="0"/>
        <w:ind w:left="0" w:right="0" w:firstLine="632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806"/>
        <w:gridCol w:w="2054"/>
        <w:gridCol w:w="2175"/>
        <w:gridCol w:w="2308"/>
        <w:gridCol w:w="2020"/>
      </w:tblGrid>
      <w:tr>
        <w:trPr>
          <w:trHeight w:val="6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论文题目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作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正文实有字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查重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处室、院部</w:t>
            </w:r>
          </w:p>
        </w:tc>
      </w:tr>
      <w:tr>
        <w:trPr>
          <w:trHeight w:val="6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-jj</dc:creator>
  <dc:description/>
  <dc:language>en-US</dc:language>
  <cp:lastModifiedBy>admin-jj</cp:lastModifiedBy>
  <dcterms:modified xsi:type="dcterms:W3CDTF">2023-04-25T06:4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B754EAD374D1F95708CA77BFFD98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