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校级教科研课题申报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5"/>
        <w:gridCol w:w="4311"/>
        <w:gridCol w:w="1350"/>
        <w:gridCol w:w="3469"/>
        <w:gridCol w:w="208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所属部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课题主持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课题参与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备注（排序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0T02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