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校刊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期征稿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院部、各处室、各教工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校刊《教育与研究》自创办以来，受到我校教职工的大力支持，现已成功出刊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期。本刊开设的栏目有：教育改革、教育教学研究、思想政治工作、学校管理、教师论坛、学生管理、校友风采、交校信息、职教动态等。为进一步深化我校德育和思想政治工作改革；深化教育教学改革；研究、推广新技术、新工艺；提升学校办学质量；展示我校办学成果，现征集我校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第一期（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稿件，希望各院部、各处室积极宣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组织各部门教职工踊跃投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征稿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论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论点（中心）明确，层次清楚，数据可靠。字数一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字以上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字以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论文一般包括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题目”、“摘要”、“关键词”、“正文”、“结语”、“参考文献”等要素，其中摘要一般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0-30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字，关键词一般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-5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（用两个空格隔开）。文章题目下方写明作者所属院部（处室），姓名（不用笔名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为加强科学道德和学风建设，维护良好端正的学术氛围，要求征文应为作者原创，无学术不端等问题。在引用有关著作或文章的地方，需在文中相应处注明出处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校将对文章重复率进行审查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查重率超过</w:t>
      </w:r>
      <w:r>
        <w:rPr>
          <w:rStyle w:val="StrongEmphasis"/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%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者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律退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文本格式：纸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字体：宋体；正文字号：五号；标题字号：小二号、加粗；行间距：固定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校刊编委会保留对来稿修改的权责，如不希望修改，请在来稿时注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刊不接受已在其他刊物上公开发表的文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投稿方式及日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请以处室、院部为单位收集稿件，稿件请发送到邮箱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en-US" w:eastAsia="zh-CN"/>
          </w:rPr>
          <w:t>36782872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@qq.com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邮件名称为：投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xxx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处室、院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件夹名为投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xxx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处室、院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投稿文章名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xxx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姓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稿件名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同时提交稿件汇总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投稿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48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江苏省无锡交通高等职业技术学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48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校刊编辑部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48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1084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校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总第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投稿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63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45"/>
        <w:gridCol w:w="1878"/>
        <w:gridCol w:w="1740"/>
        <w:gridCol w:w="1740"/>
      </w:tblGrid>
      <w:tr>
        <w:trPr>
          <w:trHeight w:val="6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作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查重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处室、院部</w:t>
            </w:r>
          </w:p>
        </w:tc>
      </w:tr>
      <w:tr>
        <w:trPr>
          <w:trHeight w:val="6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                                 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dalyb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jj</dc:creator>
  <dc:description/>
  <dc:language>en-US</dc:language>
  <cp:lastModifiedBy>admin-jj</cp:lastModifiedBy>
  <dcterms:modified xsi:type="dcterms:W3CDTF">2021-03-08T05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