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院级技能竞赛组织情况汇总表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院部名称（盖章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13"/>
        <w:gridCol w:w="3382"/>
        <w:gridCol w:w="1580"/>
        <w:gridCol w:w="2173"/>
        <w:gridCol w:w="289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比赛时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比赛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学生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学校技能竞赛月拟设赛项汇总表</w:t>
      </w:r>
    </w:p>
    <w:p>
      <w:pPr>
        <w:pStyle w:val="Normal"/>
        <w:spacing w:lineRule="exact" w:line="560"/>
        <w:ind w:right="1280" w:hanging="0"/>
        <w:jc w:val="left"/>
        <w:rPr/>
      </w:pPr>
      <w:r>
        <w:rPr/>
        <w:t>院部名称（盖章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60"/>
        <w:gridCol w:w="2223"/>
        <w:gridCol w:w="2980"/>
        <w:gridCol w:w="396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设赛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对接赛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对接赛项中说明校级赛项所对接上级赛项的主办部门、赛项名称、比赛内容等信息。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学校技能竞赛参赛选手报名汇总表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院部名称（盖章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41"/>
        <w:gridCol w:w="1578"/>
        <w:gridCol w:w="1538"/>
        <w:gridCol w:w="2115"/>
        <w:gridCol w:w="1690"/>
        <w:gridCol w:w="1573"/>
        <w:gridCol w:w="157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比赛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级比赛成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5:00Z</dcterms:created>
  <dc:creator>交校</dc:creator>
  <dc:description/>
  <cp:keywords/>
  <dc:language>en-US</dc:language>
  <cp:lastModifiedBy>Microsoft 帐户</cp:lastModifiedBy>
  <cp:lastPrinted>2024-04-02T14:24:00Z</cp:lastPrinted>
  <dcterms:modified xsi:type="dcterms:W3CDTF">2024-04-0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871774BB4E128035CEA9934ABC4A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