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无锡市职业教育</w:t>
      </w:r>
      <w:r>
        <w:rPr>
          <w:rFonts w:ascii="Times New Roman" w:hAnsi="Times New Roman" w:cs="Times New Roman" w:eastAsia="方正小标宋简体"/>
          <w:sz w:val="44"/>
          <w:szCs w:val="44"/>
        </w:rPr>
        <w:t>金课申报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申报对象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无锡市职业教育金课项目旨在重点支持建设基础好、教学成效明显的课程，让优的更优、强的更强，原则上需为校级（含）以上金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”期间，全市计划</w:t>
      </w:r>
      <w:r>
        <w:rPr>
          <w:rFonts w:ascii="Times New Roman" w:hAnsi="Times New Roman" w:cs="Times New Roman" w:eastAsia="方正仿宋_GBK"/>
          <w:sz w:val="32"/>
          <w:szCs w:val="32"/>
        </w:rPr>
        <w:t>遴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门金课，</w:t>
      </w:r>
      <w:r>
        <w:rPr>
          <w:rFonts w:ascii="Times New Roman" w:hAnsi="Times New Roman" w:cs="Times New Roman" w:eastAsia="方正仿宋_GBK"/>
          <w:sz w:val="32"/>
          <w:szCs w:val="32"/>
        </w:rPr>
        <w:t>原则上每年认定一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拟认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门，各职业院校根据申报条件择优进行推荐，高等职业学校每校申报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门，中等职业学校（含</w:t>
      </w:r>
      <w:r>
        <w:rPr>
          <w:rFonts w:ascii="Times New Roman" w:hAnsi="Times New Roman" w:cs="Times New Roman" w:eastAsia="方正仿宋_GBK"/>
          <w:sz w:val="32"/>
          <w:szCs w:val="32"/>
        </w:rPr>
        <w:t>五年制高职学校、技工学校</w:t>
      </w:r>
      <w:r>
        <w:rPr>
          <w:rFonts w:ascii="Times New Roman" w:hAnsi="Times New Roman" w:cs="Times New Roman" w:eastAsia="方正仿宋_GBK"/>
          <w:sz w:val="32"/>
          <w:szCs w:val="32"/>
        </w:rPr>
        <w:t>）每校申报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励依托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职教金科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网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jinke.wxeic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平台，</w:t>
      </w:r>
      <w:r>
        <w:rPr>
          <w:rFonts w:ascii="Times New Roman" w:hAnsi="Times New Roman" w:cs="Times New Roman" w:eastAsia="方正仿宋_GBK"/>
          <w:sz w:val="32"/>
          <w:szCs w:val="32"/>
        </w:rPr>
        <w:t>开发和展示职业教育金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课程需具备创新性、实践性、开放性，体现以学生为中心、以成果为导向、持续改进的教学理念，并满足以下条件：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．线上金课</w:t>
      </w:r>
      <w:r>
        <w:rPr>
          <w:rFonts w:ascii="Times New Roman" w:hAnsi="Times New Roman" w:cs="Times New Roman" w:eastAsia="方正仿宋_GBK"/>
          <w:sz w:val="32"/>
          <w:szCs w:val="32"/>
        </w:rPr>
        <w:t>：符合国家级精品资源共享课程技术标准，基本资源包括课程概要、教学单元、教学资源；教学资源包括学习指导、演示文稿、教学录像、作业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试卷、实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实训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实习、案例资源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．线上线下混合式金课</w:t>
      </w:r>
      <w:r>
        <w:rPr>
          <w:rFonts w:ascii="Times New Roman" w:hAnsi="Times New Roman" w:cs="Times New Roman" w:eastAsia="方正仿宋_GBK"/>
          <w:sz w:val="32"/>
          <w:szCs w:val="32"/>
        </w:rPr>
        <w:t>：有优质的线上资源；明确线上线下混合式教学的安排，安排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教学时间实施学生线上自主学习，与线下面授有机结合开展翻转课堂、混合式教学；教学设计合理，教学方法和教学手段灵活多样；有明确的线上、线下考核标准及成绩占比，线上成绩不低于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．线下金课</w:t>
      </w:r>
      <w:r>
        <w:rPr>
          <w:rFonts w:ascii="Times New Roman" w:hAnsi="Times New Roman" w:cs="Times New Roman" w:eastAsia="方正仿宋_GBK"/>
          <w:sz w:val="32"/>
          <w:szCs w:val="32"/>
        </w:rPr>
        <w:t>：体现以学生为中心，以“学”为主。强化师生互动、生生互动，解决好创新性、批判性思维培养的问题。合理设置课程内容，采用灵活多样的教学方法与手段，能够将现代信息技术用于教学过程之中。课程目标达成度在</w:t>
      </w:r>
      <w:r>
        <w:rPr>
          <w:rFonts w:eastAsia="方正仿宋_GBK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．社会实践金课</w:t>
      </w:r>
      <w:r>
        <w:rPr>
          <w:rFonts w:ascii="Times New Roman" w:hAnsi="Times New Roman" w:cs="Times New Roman" w:eastAsia="方正仿宋_GBK"/>
          <w:sz w:val="32"/>
          <w:szCs w:val="32"/>
        </w:rPr>
        <w:t>：通过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大学生创新创业大赛、创新创业和思想政治理论课社会实践、企业实训实习等活动，推动思想政治教育、专业教育与社会服务紧密结合，培养学生认识社会、研究社会、理解社会、服务社会的意识和能力。有专门指导教师，具有稳定的实践基地，学生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学时深入基层，保证课程的规范化和可持续发展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63933268"/>
      <w:bookmarkEnd w:id="0"/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无锡市职业教育</w:t>
      </w:r>
      <w:r>
        <w:rPr>
          <w:rFonts w:ascii="Times New Roman" w:hAnsi="Times New Roman" w:cs="Times New Roman" w:eastAsia="方正小标宋简体"/>
          <w:sz w:val="48"/>
          <w:szCs w:val="48"/>
        </w:rPr>
        <w:t>“金课”</w:t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bCs/>
          <w:sz w:val="48"/>
          <w:szCs w:val="48"/>
        </w:rPr>
      </w:pPr>
      <w:r>
        <w:rPr>
          <w:rFonts w:eastAsia="仿宋_GB2312" w:cs="Times New Roman" w:ascii="Times New Roman" w:hAnsi="Times New Roman"/>
          <w:bCs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691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90"/>
      </w:tblGrid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校名称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课程</w:t>
            </w: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程负责人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类型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z w:val="28"/>
              </w:rPr>
              <w:t>线上金课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z w:val="28"/>
              </w:rPr>
              <w:t>线下金课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z w:val="28"/>
              </w:rPr>
              <w:t>线上线下混合式金课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z w:val="28"/>
              </w:rPr>
              <w:t>社会实践金课</w:t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填报日期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25"/>
        <w:ind w:left="99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无锡市教育局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</w:rPr>
        <w:t>制</w:t>
      </w:r>
    </w:p>
    <w:p>
      <w:pPr>
        <w:pStyle w:val="Style25"/>
        <w:ind w:left="99" w:hanging="0"/>
        <w:jc w:val="center"/>
        <w:rPr/>
      </w:pPr>
      <w:r>
        <w:rPr>
          <w:rFonts w:ascii="仿宋_GB2312" w:hAnsi="仿宋_GB2312" w:cs="Times New Roman" w:eastAsia="仿宋_GB2312"/>
          <w:bCs/>
          <w:sz w:val="32"/>
        </w:rPr>
        <w:t>二○二</w:t>
      </w:r>
      <w:r>
        <w:rPr>
          <w:rFonts w:ascii="Times New Roman" w:hAnsi="Times New Roman" w:cs="Times New Roman" w:eastAsia="仿宋_GB2312"/>
          <w:bCs/>
          <w:sz w:val="32"/>
        </w:rPr>
        <w:t>一</w:t>
      </w:r>
      <w:r>
        <w:rPr>
          <w:rFonts w:ascii="Times New Roman" w:hAnsi="Times New Roman" w:cs="Times New Roman" w:eastAsia="仿宋_GB2312"/>
          <w:bCs/>
          <w:sz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Cs/>
          <w:sz w:val="44"/>
        </w:rPr>
      </w:pPr>
      <w:r>
        <w:rPr>
          <w:rFonts w:ascii="Times New Roman" w:hAnsi="Times New Roman" w:cs="Times New Roman" w:eastAsia="仿宋_GB2312"/>
          <w:bCs/>
          <w:sz w:val="44"/>
        </w:rPr>
        <w:t>填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"/>
          <w:bCs/>
          <w:sz w:val="44"/>
        </w:rPr>
        <w:t>写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"/>
          <w:bCs/>
          <w:sz w:val="44"/>
        </w:rPr>
        <w:t>说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"/>
          <w:bCs/>
          <w:sz w:val="44"/>
        </w:rPr>
        <w:t>明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0"/>
        </w:rPr>
      </w:pPr>
      <w:r>
        <w:rPr>
          <w:rFonts w:eastAsia="仿宋_GB2312" w:cs="Times New Roman" w:ascii="Times New Roman" w:hAnsi="Times New Roman"/>
          <w:bCs/>
          <w:sz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620" w:before="0" w:after="0"/>
        <w:ind w:left="90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各项内容要实事求是、真实可靠，文字表达要明确、简洁。</w:t>
      </w:r>
    </w:p>
    <w:p>
      <w:pPr>
        <w:pStyle w:val="TextBodyIndent"/>
        <w:spacing w:lineRule="exact" w:line="620" w:before="0" w:after="0"/>
        <w:ind w:left="900" w:hanging="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所在学校应严格审核，对所填内容的真实性负责。</w:t>
      </w:r>
    </w:p>
    <w:p>
      <w:pPr>
        <w:pStyle w:val="TextBodyIndent"/>
        <w:spacing w:lineRule="exact" w:line="620" w:before="0" w:after="0"/>
        <w:ind w:left="900" w:hanging="480"/>
        <w:rPr/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每门课程根据已开设两学期的实际情况，只能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线上金课”</w:t>
      </w:r>
      <w:r>
        <w:rPr>
          <w:rFonts w:ascii="Times New Roman" w:hAnsi="Times New Roman" w:cs="Times New Roman" w:eastAsia="方正仿宋_GBK"/>
          <w:sz w:val="32"/>
          <w:szCs w:val="32"/>
        </w:rPr>
        <w:t>“线下金课”“线上线下混合式金课”“社会实践金课”中选择一类进行申报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概况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线上金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对象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课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课  □社会学习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素质教育课 ○公共基础课 ○专业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○企业实践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其他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认定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社会学习者课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程度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开放：自由注册，免费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主要开课平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期上线平台及时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开设期次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链接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开课时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—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—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最近两期学生总人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线下金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公共基础课  ○专业基础课  ○专业课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○其他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先修（前序）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后续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线上线下混合式金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公共基础课  ○专业基础课  ○专业课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○其他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先修（前序）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后续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主要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使用的在线课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省级以上精品在线开放课程及名称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>省级以上虚拟仿真实验教学一流课程及名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使用方式：  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OOC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社会实践金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专业类        ○企业实践类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○其他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仿宋_GB2312"/>
                <w:kern w:val="0"/>
                <w:szCs w:val="21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月  日—  年  月  日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课程团队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bookmarkStart w:id="1" w:name="_Hlk63942655"/>
            <w:bookmarkEnd w:id="1"/>
            <w:r>
              <w:rPr>
                <w:rFonts w:ascii="宋体;SimSun" w:hAnsi="宋体;SimSun" w:cs="仿宋_GB2312"/>
                <w:kern w:val="0"/>
                <w:szCs w:val="21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课程负责人，课程负责人及团队其他主要成员总人数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之内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授课教师（课程负责人）教学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字以内）</w:t>
            </w:r>
          </w:p>
        </w:tc>
      </w:tr>
      <w:tr>
        <w:trPr>
          <w:trHeight w:val="164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教学经历：近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建设成效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课程简介（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简要介绍</w:t>
            </w:r>
            <w:r>
              <w:rPr>
                <w:rFonts w:ascii="宋体;SimSun" w:hAnsi="宋体;SimSun" w:cs="仿宋_GB2312"/>
                <w:kern w:val="0"/>
                <w:szCs w:val="21"/>
              </w:rPr>
              <w:t>课程</w:t>
            </w:r>
            <w:r>
              <w:rPr>
                <w:rFonts w:ascii="宋体;SimSun" w:hAnsi="宋体;SimSun" w:cs="仿宋_GB2312"/>
                <w:kern w:val="0"/>
                <w:szCs w:val="21"/>
              </w:rPr>
              <w:t>理念、课程目标、课程</w:t>
            </w:r>
            <w:r>
              <w:rPr>
                <w:rFonts w:ascii="宋体;SimSun" w:hAnsi="宋体;SimSun" w:cs="仿宋_GB2312"/>
                <w:kern w:val="0"/>
                <w:szCs w:val="21"/>
              </w:rPr>
              <w:t>内容等方面的改革情况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课程建设情况（</w:t>
      </w:r>
      <w:r>
        <w:rPr>
          <w:rFonts w:eastAsia="黑体;SimHei" w:cs="黑体;SimHei" w:ascii="黑体;SimHei" w:hAnsi="黑体;SimHei"/>
          <w:sz w:val="24"/>
          <w:szCs w:val="24"/>
        </w:rPr>
        <w:t>10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围绕课程建设创新性、实践性、开放性，简要介绍课程目标达成、教学内容、组织实施和多元评价需求等方面的教学设计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29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简要介绍课程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29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四）课程应用与推广情况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简要介绍课程本校应用情况；面向其他学校学生推广情况及效果。）</w:t>
            </w:r>
          </w:p>
          <w:p>
            <w:pPr>
              <w:pStyle w:val="Style29"/>
              <w:spacing w:lineRule="atLeast" w:line="3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9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29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负责人诚信承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2" w:name="_Hlk63933268"/>
      <w:bookmarkStart w:id="3" w:name="_Hlk63933268"/>
      <w:bookmarkEnd w:id="3"/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</w:rPr>
        <w:t>四</w:t>
      </w:r>
      <w:r>
        <w:rPr/>
        <w:t>、学校推荐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4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28"/>
        </w:rPr>
        <w:t>五</w:t>
      </w:r>
      <w:r>
        <w:rPr>
          <w:rFonts w:ascii="Times New Roman" w:hAnsi="Times New Roman" w:cs="Times New Roman" w:eastAsia="黑体;SimHei"/>
          <w:bCs/>
          <w:sz w:val="28"/>
        </w:rPr>
        <w:t>、</w:t>
      </w:r>
      <w:r>
        <w:rPr>
          <w:rFonts w:ascii="Times New Roman" w:hAnsi="Times New Roman" w:cs="Times New Roman" w:eastAsia="黑体;SimHei"/>
          <w:bCs/>
          <w:sz w:val="28"/>
        </w:rPr>
        <w:t>主管部门</w:t>
      </w:r>
      <w:r>
        <w:rPr>
          <w:rFonts w:ascii="Times New Roman" w:hAnsi="Times New Roman" w:cs="Times New Roman" w:eastAsia="黑体;SimHei"/>
          <w:bCs/>
          <w:sz w:val="28"/>
        </w:rPr>
        <w:t>推荐意见</w:t>
      </w:r>
      <w:r>
        <w:rPr>
          <w:rFonts w:ascii="Times New Roman" w:hAnsi="Times New Roman" w:cs="Times New Roman" w:eastAsia="黑体;SimHei"/>
          <w:bCs/>
          <w:sz w:val="28"/>
        </w:rPr>
        <w:t>（省属职业院校除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</w:rPr>
        <w:t>六</w:t>
      </w:r>
      <w:r>
        <w:rPr/>
        <w:t>、市教育局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职业教育“金课”项目认定指标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09"/>
        <w:gridCol w:w="5127"/>
        <w:gridCol w:w="725"/>
      </w:tblGrid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标说明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念先进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现立德树人、课程思政的理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涵盖素质、知识、能力等多方面的要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学生为中心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学生为中心，统领教学设计和实施全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激发学生学习内在动机的举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体现学生课堂内外学习积极性的面上数据和典型事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符合学校办学定位和人才培养目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覆盖知识、能力和素质三个维度，体现创新性、实践性、开放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可衡量、可评估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将思想政治教育内化为课程内容，体现课程思政育人宗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先进、新颖，紧贴专业前沿和社会发展需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教学要求动态更新课程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设计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新性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方法体现创新性，包含课前、课中和课后多个方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课程特点和学生实际，采取项目式、问题式、案例式、研讨式、自主学习式等多种教学方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践性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内容与岗位能力有效对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论教学以“必需、够用”为原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践教学包括动手操作的实验、模拟实验、实训、实习等，实现学生的学习过程与工作实践过程相适应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开放性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积极建设视频、慕课等优质课程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版教材或发布运行在线开放课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同类院校影响力大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设计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上金课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符合国家级精品资源共享课程技术标准，基本资源包括课程概要、教学单元、教学资源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资源包括学习指导、演示文稿、教学录像、作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卷、实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习、案例资源等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混合式金课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优质的线上资源教学设计合理，教学方法和教学手段灵活多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明确线上线下混合式教学的安排，安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%—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教学时间实施学生线上自主学习，与线下面授有机结合开展翻转课堂、混合式教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明确的线上、线下考核标准及成绩占比，线上成绩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下金课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现以学生为中心，以“学”为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化师生互动、生生互动，解决好创新性、批判性思维培养的问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针对培养方案中的“毕业要求”合理设置课程内容，采用灵活多样的教学方法与手段，能够将现代信息技术用于教学过程之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目标达成度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实践金课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互联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学生创新创业大赛、创新创业和思想政治理论课社会实践、企业实训实习等活动，推动思想政治教育、专业教育与社会服务紧密结合，培养学生认识社会、研究社会、理解社会、服务社会的意识和能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专门指导教师，具有稳定的实践基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时深入基层，保证课程的规范化和可持续发展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考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取过程性考核与结果性考核有机结合的课程评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方面、多途径地对教学目标、教学内容、教学组织等开展课程评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针对课程评价的反思和改进方案，诊断改进积极有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团队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本课程专业领域有较高学术造诣，教学经验丰富，教学水平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推进课程教学改革中投入精力大，有一定影响力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团队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团队教学相关成果丰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教师师德好、教学能力强，教学表现力强，课程团队结构合理，分工明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教师运用新技术提高教学效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评价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.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效果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线上金课要求课程资源丰富，课程时长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-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选课人数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混合式金课和线下金课要求课程教学效果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堂教学质量评价结果优秀，教师教学能力与水平评估优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实践类金课实践基地充分满足实践要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评价好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评价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实施及效果评价材料丰富全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改革成效明显，取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以上标志性成果（如规划教材、校企合作教材、校级教学成果一等奖及以上奖励、教改项目、省级及以上教师技能竞赛、教学论文等）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11">
    <w:name w:val="日期 字符1"/>
    <w:qFormat/>
    <w:rPr>
      <w:rFonts w:ascii="Calibri" w:hAnsi="Calibri" w:cs="Calibri"/>
      <w:kern w:val="2"/>
      <w:sz w:val="21"/>
      <w:szCs w:val="22"/>
    </w:rPr>
  </w:style>
  <w:style w:type="character" w:styleId="Style18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日期 字符"/>
    <w:qFormat/>
    <w:rPr>
      <w:rFonts w:eastAsia="华文楷体"/>
      <w:sz w:val="28"/>
      <w:szCs w:val="24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2">
    <w:name w:val="批注文字 字符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451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ke.wxei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>ga</dc:creator>
  <dc:description/>
  <cp:keywords/>
  <dc:language>en-US</dc:language>
  <cp:lastModifiedBy>翁爱祥</cp:lastModifiedBy>
  <cp:lastPrinted>2021-01-27T16:20:00Z</cp:lastPrinted>
  <dcterms:modified xsi:type="dcterms:W3CDTF">2021-05-11T00:17:00Z</dcterms:modified>
  <cp:revision>32</cp:revision>
  <dc:subject/>
  <dc:title>关于做好2019年无锡市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