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等职业学校学生转学申请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83"/>
        <w:gridCol w:w="1206"/>
        <w:gridCol w:w="774"/>
        <w:gridCol w:w="180"/>
        <w:gridCol w:w="894"/>
        <w:gridCol w:w="546"/>
        <w:gridCol w:w="172"/>
        <w:gridCol w:w="1287"/>
        <w:gridCol w:w="521"/>
        <w:gridCol w:w="1511"/>
      </w:tblGrid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8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号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8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父母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监护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在工作单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出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级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质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入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级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质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章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章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  月   日（盖章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  月    日（盖章）</w:t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  月   日（盖章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  月    日（盖章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本表一式四份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或三份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本表必须附有当年招生录取名册复印件及学业成绩证明。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性质一栏填普高、中职、技校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08:00Z</dcterms:created>
  <dc:creator>职教处_user</dc:creator>
  <dc:description/>
  <cp:keywords/>
  <dc:language>en-US</dc:language>
  <cp:lastModifiedBy>Administrator</cp:lastModifiedBy>
  <cp:lastPrinted>2007-01-22T15:39:00Z</cp:lastPrinted>
  <dcterms:modified xsi:type="dcterms:W3CDTF">2013-01-23T06:08:00Z</dcterms:modified>
  <cp:revision>2</cp:revision>
  <dc:subject/>
  <dc:title>福州市中等职业学校学生转学申请表</dc:title>
</cp:coreProperties>
</file>