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中等职业学</w:t>
      </w:r>
      <w:r>
        <w:rPr/>
        <w:t>校学生转学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3"/>
        <w:gridCol w:w="1157"/>
        <w:gridCol w:w="868"/>
        <w:gridCol w:w="600"/>
        <w:gridCol w:w="120"/>
        <w:gridCol w:w="1440"/>
        <w:gridCol w:w="120"/>
        <w:gridCol w:w="258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（或暂住地）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就读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专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就读年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学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就读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拟就读年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情况（需如实说明学习成绩、操行评价等情况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申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签字：          家长签字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7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转出学校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7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转入学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市教育主管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与转学学生录取名册复印件及学籍卡由转入学校存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40:00Z</dcterms:created>
  <dc:creator>微软用户</dc:creator>
  <dc:description/>
  <cp:keywords/>
  <dc:language>en-US</dc:language>
  <cp:lastModifiedBy>eee</cp:lastModifiedBy>
  <dcterms:modified xsi:type="dcterms:W3CDTF">2010-12-22T09:11:00Z</dcterms:modified>
  <cp:revision>12</cp:revision>
  <dc:subject/>
  <dc:title>江苏省武进职业教育中心校学生转学审批表</dc:title>
</cp:coreProperties>
</file>