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江苏省无锡交通高等职业技术学校在线开放课程立项</w:t>
      </w:r>
      <w:r>
        <w:rPr/>
        <w:t>汇总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3280"/>
        <w:gridCol w:w="2580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院部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课程负责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船舶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走进焊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吴志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船舶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船体制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朱黄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械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械</w:t>
            </w:r>
            <w:r>
              <w:rPr>
                <w:rFonts w:eastAsia="仿宋" w:cs="宋体;SimSun" w:ascii="仿宋" w:hAnsi="仿宋"/>
                <w:color w:val="000000"/>
              </w:rPr>
              <w:t>CA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顾国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械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床数控常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张兴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械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精密测量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李幕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气动与液压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李荣芳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电子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吕 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汽车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汽车文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刘 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汽车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汽车电气设备构造与维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刘 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汽车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新能源汽车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张 俊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交通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工程经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于辉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交通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城市轨道交通行车组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邹江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交通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道路建筑材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于贵霞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物流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物流设施与设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张龙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物流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供应链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张 婷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物流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电子商务物流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朱雪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信息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网页设计与制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莫伶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基础教学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数学第三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成 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基础教学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华优秀传统文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徐福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基础教学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高职物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王 琦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" w:hAnsi="仿宋" w:eastAsia="仿宋" w:cs="仿宋"/>
          <w:bCs/>
          <w:szCs w:val="22"/>
        </w:rPr>
      </w:pPr>
      <w:r>
        <w:rPr>
          <w:rFonts w:eastAsia="仿宋" w:cs="仿宋" w:ascii="仿宋" w:hAnsi="仿宋"/>
          <w:bCs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6" w:hanging="0"/>
      <w:outlineLvl w:val="0"/>
    </w:pPr>
    <w:rPr>
      <w:rFonts w:ascii="宋体;SimSun" w:hAnsi="宋体;SimSun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" w:after="0"/>
      <w:ind w:left="746" w:hanging="0"/>
      <w:outlineLvl w:val="1"/>
    </w:pPr>
    <w:rPr>
      <w:rFonts w:ascii="楷体" w:hAnsi="楷体" w:eastAsia="楷体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44"/>
      <w:szCs w:val="44"/>
    </w:rPr>
  </w:style>
  <w:style w:type="character" w:styleId="2Char">
    <w:name w:val="标题 2 Char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3" w:hanging="0"/>
    </w:pPr>
    <w:rPr>
      <w:rFonts w:ascii="宋体;SimSun" w:hAnsi="宋体;SimSu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8:00Z</dcterms:created>
  <dc:creator>Administrator</dc:creator>
  <dc:description/>
  <cp:keywords/>
  <dc:language>en-US</dc:language>
  <cp:lastModifiedBy>sunjing</cp:lastModifiedBy>
  <cp:lastPrinted>2021-04-22T14:18:00Z</cp:lastPrinted>
  <dcterms:modified xsi:type="dcterms:W3CDTF">2021-04-23T04:46:00Z</dcterms:modified>
  <cp:revision>5</cp:revision>
  <dc:subject/>
  <dc:title/>
</cp:coreProperties>
</file>