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90" w:before="0" w:after="0"/>
        <w:contextualSpacing/>
        <w:jc w:val="center"/>
        <w:rPr/>
      </w:pPr>
      <w:r>
        <w:rPr>
          <w:rFonts w:ascii="小标宋" w:hAnsi="小标宋" w:cs="仿宋" w:eastAsia="小标宋"/>
          <w:b/>
          <w:sz w:val="44"/>
          <w:szCs w:val="44"/>
        </w:rPr>
        <w:t>江苏省无锡交通高等职业技术学校</w:t>
      </w:r>
    </w:p>
    <w:p>
      <w:pPr>
        <w:pStyle w:val="Normal"/>
        <w:spacing w:lineRule="exact" w:line="590" w:before="0" w:after="0"/>
        <w:contextualSpacing/>
        <w:jc w:val="center"/>
        <w:rPr>
          <w:rFonts w:ascii="小标宋" w:hAnsi="小标宋" w:eastAsia="小标宋" w:cs="仿宋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在线开放课程建设技术规范</w:t>
      </w:r>
    </w:p>
    <w:p>
      <w:pPr>
        <w:pStyle w:val="Normal"/>
        <w:spacing w:lineRule="exact" w:line="590" w:before="0" w:after="0"/>
        <w:ind w:firstLine="480"/>
        <w:contextualSpacing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内容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内容包含视频、教学资料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课件、参考资料等）、随堂测验、课堂讨论、单元测验及单元作业、考试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保证各类教学资源知识产权清晰、明确，不侵犯第三方权益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类资源的具体规范如下：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视频（教师的授课录像）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技术要求</w:t>
      </w:r>
    </w:p>
    <w:p>
      <w:pPr>
        <w:pStyle w:val="Normal"/>
        <w:spacing w:lineRule="exact" w:line="59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时长范围：</w:t>
      </w:r>
      <w:r>
        <w:rPr>
          <w:rFonts w:eastAsia="仿宋" w:cs="仿宋" w:ascii="仿宋" w:hAnsi="仿宋"/>
          <w:sz w:val="32"/>
          <w:szCs w:val="32"/>
        </w:rPr>
        <w:t>5~20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spacing w:lineRule="exact" w:line="59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视频格式：视频采用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单个视频文件小于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视频采用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编码方式，分辨率不低于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80×7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6:9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：清晰，无交流声或其他杂音、噪音等缺陷；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简介：如制作课程简介视频，建议长度</w:t>
      </w:r>
      <w:r>
        <w:rPr>
          <w:rFonts w:eastAsia="仿宋" w:cs="仿宋" w:ascii="仿宋" w:hAnsi="仿宋"/>
          <w:sz w:val="32"/>
          <w:szCs w:val="32"/>
        </w:rPr>
        <w:t>50~60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拍摄要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配音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像环境应光线充足、安静，教师衣着整洁，讲话清晰，板书清楚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片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片尾（可选）：片头和片尾的总长要求控制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以内。一个教学单元内，如果有多个视频，建议仅在第一个视频加片头，在最后一个视频加片尾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字幕文件（可选）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幕文件应单独制作并上传，不能与视频合并，要求用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格式。字幕要使用符合国家标准的规范字，不出现繁体字、异体字、错别字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课间提问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的视频应插入课间提问；有条件的课程，建议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插入一次。课间提问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道客观题，题型可以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单选题、多选题、填空题、判断题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间提问不计入平时成绩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资料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资料可以是课程教学演示文稿或其他参考资料、文献等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示文稿和其他格式文档需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教案，可放在该讲教学内容的最后，供学生下载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随堂测验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堂讨论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单元测验及单元作业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元测验和单元作业设有提交截止有时间，教师可选择计入平时成绩，发布前需确保题目和答案核查无误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单元测验</w:t>
      </w:r>
    </w:p>
    <w:p>
      <w:pPr>
        <w:pStyle w:val="Normal"/>
        <w:spacing w:lineRule="exact" w:line="59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32"/>
          <w:szCs w:val="32"/>
        </w:rPr>
        <w:t>2~3</w:t>
      </w:r>
      <w:r>
        <w:rPr>
          <w:rFonts w:ascii="仿宋" w:hAnsi="仿宋" w:cs="仿宋" w:eastAsia="仿宋"/>
          <w:sz w:val="32"/>
          <w:szCs w:val="32"/>
        </w:rPr>
        <w:t>次）、有效成绩取最后一次成绩还是最好成绩（建议取最好成绩）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由于填空题判分时有严格的字符比对规则，出题需谨慎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元作业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元作业是主观题，采用学生互评或教师批改的方式进行判分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单元测验和单元作业的有效期以</w:t>
      </w:r>
      <w:r>
        <w:rPr>
          <w:rFonts w:eastAsia="仿宋" w:cs="仿宋" w:ascii="仿宋" w:hAnsi="仿宋"/>
          <w:sz w:val="32"/>
          <w:szCs w:val="32"/>
        </w:rPr>
        <w:t>10~15</w:t>
      </w:r>
      <w:r>
        <w:rPr>
          <w:rFonts w:ascii="仿宋" w:hAnsi="仿宋" w:cs="仿宋" w:eastAsia="仿宋"/>
          <w:sz w:val="32"/>
          <w:szCs w:val="32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试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是检测学生课程阶段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整体学习情况的正式测验题，可以包括客观题和主观题，数量不限。考试题一经发布将不允许修改，发布前需确保考试内容核查无误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结构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按周设计教学单元，课程持续时间建议不超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，超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的课建议开成两门课，如数学（一）、数学（二）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结构设置为两级，各级编号均可自主编写：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级结构仅包括标题；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以</w:t>
      </w:r>
      <w:r>
        <w:rPr>
          <w:rFonts w:eastAsia="仿宋" w:cs="仿宋" w:ascii="仿宋" w:hAnsi="仿宋"/>
          <w:sz w:val="32"/>
          <w:szCs w:val="32"/>
        </w:rPr>
        <w:t>1~2</w:t>
      </w:r>
      <w:r>
        <w:rPr>
          <w:rFonts w:ascii="仿宋" w:hAnsi="仿宋" w:cs="仿宋" w:eastAsia="仿宋"/>
          <w:sz w:val="32"/>
          <w:szCs w:val="32"/>
        </w:rPr>
        <w:t>个学时的课堂负荷为宜。教师可根据自己的习惯和教学安排，对教学内容自由排序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周发布课程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课程的教学内容按周发布，且每周仅发布一次，建议课程的一级结构按“周”命名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示例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47294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内容发布课程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示例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6" w:hanging="0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" w:after="0"/>
      <w:ind w:left="746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0"/>
      <w:sz w:val="44"/>
      <w:szCs w:val="44"/>
    </w:rPr>
  </w:style>
  <w:style w:type="character" w:styleId="2Char">
    <w:name w:val="标题 2 Char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3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01:00Z</dcterms:created>
  <dc:creator>Administrator</dc:creator>
  <dc:description/>
  <cp:keywords/>
  <dc:language>en-US</dc:language>
  <cp:lastModifiedBy>竹林先生</cp:lastModifiedBy>
  <cp:lastPrinted>2020-12-23T09:41:00Z</cp:lastPrinted>
  <dcterms:modified xsi:type="dcterms:W3CDTF">2021-02-28T01:08:00Z</dcterms:modified>
  <cp:revision>3</cp:revision>
  <dc:subject/>
  <dc:title/>
</cp:coreProperties>
</file>