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毕业生毕业资格审查明细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专业名称：                            班 级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0"/>
        <w:gridCol w:w="1340"/>
        <w:gridCol w:w="960"/>
        <w:gridCol w:w="800"/>
        <w:gridCol w:w="1740"/>
        <w:gridCol w:w="1780"/>
      </w:tblGrid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成绩是否合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毕业或结业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主任（签字）：</w:t>
      </w:r>
      <w:r>
        <w:rPr>
          <w:rFonts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部门负责人（签字）：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1:00Z</dcterms:created>
  <dc:creator>孙 菁</dc:creator>
  <dc:description/>
  <cp:keywords/>
  <dc:language>en-US</dc:language>
  <cp:lastModifiedBy>孙 菁</cp:lastModifiedBy>
  <dcterms:modified xsi:type="dcterms:W3CDTF">2020-05-07T00:32:00Z</dcterms:modified>
  <cp:revision>1</cp:revision>
  <dc:subject/>
  <dc:title/>
</cp:coreProperties>
</file>