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7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ind w:firstLine="47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ascii="小标宋;微软雅黑" w:hAnsi="小标宋;微软雅黑" w:cs="小标宋;微软雅黑" w:eastAsia="小标宋;微软雅黑"/>
          <w:bCs/>
          <w:color w:val="000000"/>
          <w:kern w:val="0"/>
          <w:sz w:val="44"/>
          <w:szCs w:val="44"/>
        </w:rPr>
        <w:t>关于征集</w:t>
      </w:r>
      <w:r>
        <w:rPr>
          <w:rFonts w:eastAsia="小标宋;微软雅黑" w:cs="小标宋;微软雅黑" w:ascii="小标宋;微软雅黑" w:hAnsi="小标宋;微软雅黑"/>
          <w:bCs/>
          <w:color w:val="000000"/>
          <w:kern w:val="0"/>
          <w:sz w:val="44"/>
          <w:szCs w:val="44"/>
        </w:rPr>
        <w:t>2021</w:t>
      </w:r>
      <w:r>
        <w:rPr>
          <w:rFonts w:ascii="小标宋;微软雅黑" w:hAnsi="小标宋;微软雅黑" w:cs="小标宋;微软雅黑" w:eastAsia="小标宋;微软雅黑"/>
          <w:bCs/>
          <w:color w:val="000000"/>
          <w:kern w:val="0"/>
          <w:sz w:val="44"/>
          <w:szCs w:val="44"/>
        </w:rPr>
        <w:t>年为师生办实事项目的通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处室、院部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更好推动学校高质量发展，为全校师生办实事好事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更好地为教学、科研和师生创造良好的工作、学习和生活环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现面向全校师生征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为师生办实事项目，有关事项通知如下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征集原则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事项目要本着“师生为本、学校所能、普遍受益”的原则，项目的建议内容要紧紧围绕学校推进高质量发展和内涵建设，反映事关学校发展、受益面广、效益显著、迫切解决的热点问题，学校发展过程中的难点问题，以及广大学生和教职员工最关心、最直接、最集中的现实问题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征集范围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全校各处室、院部的广大学生和教职员工中广泛征集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征集方式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填写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为师生办实事项目征集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见附件）后提交至后勤管理处。填写的意见、建议内容要做到简明扼要，条理清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递交方式：</w:t>
      </w:r>
      <w:r>
        <w:rPr>
          <w:rFonts w:ascii="仿宋" w:hAnsi="仿宋" w:cs="宋体;SimSun" w:eastAsia="仿宋"/>
          <w:kern w:val="0"/>
          <w:sz w:val="32"/>
          <w:szCs w:val="32"/>
        </w:rPr>
        <w:t>电子稿发送至电子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410711366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@qq.com</w:t>
        </w:r>
      </w:hyperlink>
      <w:hyperlink r:id="rId3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（邮件主题请注明“</w:t>
        </w:r>
      </w:hyperlink>
      <w:r>
        <w:rPr>
          <w:rStyle w:val="InternetLink"/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实事项目征集表”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征集截止时间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即日起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将把征集到的事实工程项目进行汇总，整理，并在与有关职能部门沟通协商的基础上梳理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的建议项目。同时学校常年开放征集渠道，接受广大学生和教职员工对学校发展的建议，并汇总入下一年度事实项目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朱老师  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511645023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老师  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812063178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  <w:r>
        <w:rPr>
          <w:rFonts w:ascii="微软雅黑" w:hAnsi="微软雅黑" w:cs="宋体;SimSun"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为师生办实事项目征集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exact" w:line="580"/>
        <w:ind w:firstLine="6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省无锡交通高等职业技术学校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kern w:val="0"/>
          <w:sz w:val="27"/>
          <w:szCs w:val="27"/>
        </w:rPr>
      </w:pPr>
      <w:r>
        <w:rPr>
          <w:rFonts w:eastAsia="仿宋" w:cs="仿宋" w:ascii="仿宋" w:hAnsi="仿宋"/>
          <w:color w:val="333333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</w:rPr>
      </w:r>
    </w:p>
    <w:p>
      <w:pPr>
        <w:pStyle w:val="Normal"/>
        <w:spacing w:lineRule="exact" w:line="58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pacing w:lineRule="exact" w:line="58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pacing w:lineRule="exact" w:line="58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pacing w:lineRule="exact" w:line="58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为师生办实事项目征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提议部门：       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3969"/>
        <w:gridCol w:w="1843"/>
      </w:tblGrid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提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建议举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提议单位联系人及联系方式：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此页可附页，提议内容数量不限。</w:t>
      </w:r>
      <w:r>
        <w:rPr>
          <w:rFonts w:cs="Calibri" w:eastAsia="Calibri"/>
          <w:color w:val="333333"/>
          <w:sz w:val="27"/>
          <w:szCs w:val="27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711366@qq.com" TargetMode="External"/><Relationship Id="rId3" Type="http://schemas.openxmlformats.org/officeDocument/2006/relationships/hyperlink" Target="mailto:465968764@qq.com&#65288;&#37038;&#20214;&#20027;&#39064;&#35831;&#27880;&#26126;\&#8220;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09:00Z</dcterms:created>
  <dc:creator>Administrator</dc:creator>
  <dc:description/>
  <cp:keywords/>
  <dc:language>en-US</dc:language>
  <cp:lastModifiedBy>administrator</cp:lastModifiedBy>
  <cp:lastPrinted>2019-02-27T13:04:00Z</cp:lastPrinted>
  <dcterms:modified xsi:type="dcterms:W3CDTF">2021-01-08T0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