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szCs w:val="21"/>
        </w:rPr>
        <w:t xml:space="preserve"> 年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月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日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签名章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印鉴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、学校钢印 （      ）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年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月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日   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567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签名章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印鉴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学校钢印 （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、陆春其校长章 （   ）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年   月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日   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617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签名章（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校长印鉴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学校钢印 （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 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26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1:00Z</dcterms:created>
  <dc:creator>yuqing</dc:creator>
  <dc:description/>
  <dc:language>en-US</dc:language>
  <cp:lastModifiedBy>过月娟</cp:lastModifiedBy>
  <cp:lastPrinted>2020-07-08T09:42:00Z</cp:lastPrinted>
  <dcterms:modified xsi:type="dcterms:W3CDTF">2023-11-07T02:22:43Z</dcterms:modified>
  <cp:revision>23</cp:revision>
  <dc:subject/>
  <dc:title>北方学院加盖公章、合同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B8B576DA4B1F971D3BAB3D8288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