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江苏省无锡交通高等职业技术学校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举办讲座、论坛、报告会、大型活动等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本表请正反面打印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填表日期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16"/>
        <w:gridCol w:w="2552"/>
        <w:gridCol w:w="756"/>
        <w:gridCol w:w="849"/>
        <w:gridCol w:w="6"/>
        <w:gridCol w:w="4058"/>
      </w:tblGrid>
      <w:tr>
        <w:trPr>
          <w:trHeight w:val="143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举办类型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讲座  □论坛  □报告会 □大型活动  □</w:t>
            </w:r>
            <w:r>
              <w:rPr>
                <w:rFonts w:ascii="仿宋" w:hAnsi="仿宋" w:cs="仿宋" w:eastAsia="仿宋"/>
                <w:u w:val="single"/>
              </w:rPr>
              <w:t xml:space="preserve">其他：                                </w:t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spacing w:lineRule="exact" w:line="1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题目名称：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                                       </w:t>
            </w:r>
          </w:p>
        </w:tc>
      </w:tr>
      <w:tr>
        <w:trPr>
          <w:trHeight w:val="7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办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办单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举办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举办地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计总费用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98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讲人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报告人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主要发言人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主要组织者基本情况说明及发言的基本观点、内容概述。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举办目的、主题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办单位意见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场地管理部门意见</w:t>
            </w:r>
          </w:p>
        </w:tc>
      </w:tr>
      <w:tr>
        <w:trPr>
          <w:trHeight w:val="3480" w:hRule="atLeast"/>
        </w:trPr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：            公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224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日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：            公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238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日</w:t>
            </w:r>
          </w:p>
        </w:tc>
      </w:tr>
      <w:tr>
        <w:trPr>
          <w:trHeight w:val="552" w:hRule="atLeast"/>
        </w:trPr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技与合作处意见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外事办意见</w:t>
            </w:r>
          </w:p>
        </w:tc>
      </w:tr>
      <w:tr>
        <w:trPr>
          <w:trHeight w:val="3960" w:hRule="atLeast"/>
        </w:trPr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：            公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238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日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：            公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238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日</w:t>
            </w:r>
          </w:p>
        </w:tc>
      </w:tr>
      <w:tr>
        <w:trPr>
          <w:trHeight w:val="14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管领导审批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3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领导审批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明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字体清楚，内容详细，本表不够可加页说明。本表在审批备案时需一式两份（学校备案部门留一份，具体提供场地单位留存一份，如果备案部门和提供场地单位为同一部门，只需一份）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校外单位举办的，要附有关通知书或来函，由承接部门牵头申请审批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本表未尽事宜由学校党政办公室负责解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10:00Z</dcterms:created>
  <dc:creator>User</dc:creator>
  <dc:description/>
  <cp:keywords/>
  <dc:language>en-US</dc:language>
  <cp:lastModifiedBy>Administrator</cp:lastModifiedBy>
  <cp:lastPrinted>2019-06-17T11:05:00Z</cp:lastPrinted>
  <dcterms:modified xsi:type="dcterms:W3CDTF">2019-06-17T03:05:00Z</dcterms:modified>
  <cp:revision>6</cp:revision>
  <dc:subject/>
  <dc:title>举办的各类讲座、论坛、报告会、大型活动等登记备案表</dc:title>
</cp:coreProperties>
</file>